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酒店乘车路线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一、大连鎦次水子国际机场——香洲花园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打车：距离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公里，打表计价约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铁：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海之韵方向，机场地铁站→人民广场地铁站，共乘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，费用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，出站后步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路：圣林街北→沈阳路，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站，下车后步行约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路：机场→人民广场，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站，下车后步行约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1</w:t>
      </w:r>
      <w:r>
        <w:rPr>
          <w:rFonts w:ascii="仿宋_GB2312" w:hAnsi="仿宋_GB2312" w:eastAsia="仿宋_GB2312"/>
          <w:sz w:val="32"/>
          <w:szCs w:val="32"/>
        </w:rPr>
        <w:t>路：机场→大同街，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站，下车后步行约</w:t>
      </w:r>
      <w:r>
        <w:rPr>
          <w:rFonts w:eastAsia="仿宋_GB2312" w:ascii="仿宋_GB2312" w:hAnsi="仿宋_GB2312"/>
          <w:sz w:val="32"/>
          <w:szCs w:val="32"/>
        </w:rPr>
        <w:t>983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二、大连站——香洲花园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打车：距离约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公里，打表计价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2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1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7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40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19</w:t>
      </w:r>
      <w:r>
        <w:rPr>
          <w:rFonts w:ascii="仿宋_GB2312" w:hAnsi="仿宋_GB2312" w:eastAsia="仿宋_GB2312"/>
          <w:sz w:val="32"/>
          <w:szCs w:val="32"/>
        </w:rPr>
        <w:t>路：友好广场→人民广场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站，下车后步行 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路：友好广场→高尔基路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站，下车后步行约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三、大连北站——香洲花园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打车：距离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公里，打表计价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铁：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河口方向，大连北站地铁站上车，乘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站到达西安路地铁站换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海之韵方向，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到达人民广场地铁站下车，费用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，出站后步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路：嘉合物业→沈阳路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站，下车后约步行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若您乘坐地铁，可购买单程车票，也可使用交通联合卡，还可以在手机应用市场下载大连地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出行使用二维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418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7cb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067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67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1290"/>
    <w:pPr>
      <w:ind w:firstLine="420"/>
    </w:pPr>
    <w:rPr/>
  </w:style>
  <w:style w:type="paragraph" w:styleId="Revision">
    <w:name w:val="Revision"/>
    <w:uiPriority w:val="99"/>
    <w:semiHidden/>
    <w:qFormat/>
    <w:rsid w:val="00e368e3"/>
    <w:pPr>
      <w:widowControl/>
      <w:bidi w:val="0"/>
      <w:spacing w:before="0" w:after="0"/>
      <w:jc w:val="left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4:00Z</dcterms:created>
  <dc:creator>清诺 赵</dc:creator>
  <dc:description/>
  <dc:language>en-US</dc:language>
  <cp:lastModifiedBy>Bing Chang</cp:lastModifiedBy>
  <dcterms:modified xsi:type="dcterms:W3CDTF">2025-08-28T07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