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酒店乘车路线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机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距离萧山机场约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公里，预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距离虹桥机场约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公里，预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高铁（湖州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共交通：在高铁湖州站乘坐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至太湖丽景站，步行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米到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出租车：约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公里，预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高铁（湖州东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共交通：在湖州东站乘坐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路至湖州旅游集散中心站，换乘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路至游艇俱乐部站，步行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米到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出租车：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公里，预计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196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427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800" w:hanging="720"/>
      </w:pPr>
      <w:rPr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7cb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067c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067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67c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067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71290"/>
    <w:pPr>
      <w:ind w:firstLine="420"/>
    </w:pPr>
    <w:rPr/>
  </w:style>
  <w:style w:type="paragraph" w:styleId="Revision">
    <w:name w:val="Revision"/>
    <w:uiPriority w:val="99"/>
    <w:semiHidden/>
    <w:qFormat/>
    <w:rsid w:val="00e368e3"/>
    <w:pPr>
      <w:widowControl/>
      <w:bidi w:val="0"/>
      <w:spacing w:before="0" w:after="0"/>
      <w:jc w:val="left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0</Words>
  <Characters>111</Characters>
  <CharactersWithSpaces>2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4:00Z</dcterms:created>
  <dc:creator>清诺 赵</dc:creator>
  <dc:description/>
  <dc:language>en-US</dc:language>
  <cp:lastModifiedBy>清诺 赵</cp:lastModifiedBy>
  <dcterms:modified xsi:type="dcterms:W3CDTF">2025-05-08T02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